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3180</wp:posOffset>
                </wp:positionV>
                <wp:extent cx="812800" cy="69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92280"/>
                          <a:chOff x="0" y="0"/>
                          <a:chExt cx="812880" cy="69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28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198400">
                            <a:off x="497520" y="476280"/>
                            <a:ext cx="2836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3.4pt;width:64pt;height:54.5pt" coordorigin="-160,68" coordsize="1280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0;top:68;width:1279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623;top:818;width:446;height:181;mso-wrap-style:none;v-text-anchor:middle;rotation:336" type="_x0000_t136">
                  <v:path textpathok="t"/>
                  <v:textpath on="t" fitshape="t" string="PARIS" style="font-family:&quot;Arial&quot;;font-size:16pt"/>
                  <v:fill o:detectmouseclick="t" type="solid" color2="yellow"/>
                  <v:stroke color="whit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43180</wp:posOffset>
            </wp:positionV>
            <wp:extent cx="685800" cy="66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.25pt;margin-top:7.9pt;width:453.7pt;height:64.45pt;mso-wrap-style:none;v-text-anchor:middle" type="_x0000_t136">
            <v:path textpathok="t"/>
            <v:textpath on="t" fitshape="t" string="19e Festival de Théâtre Amateur &#10;de Pari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3 novembre au 11  novembre 2017 au Studio Rasp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lletin d’inscrip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e limite 19/03/1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arte d’identité de la troupe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6"/>
        <w:gridCol w:w="1842"/>
        <w:gridCol w:w="1842"/>
        <w:gridCol w:w="23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 adresse postale du 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se 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éléphone(s) du respons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d’adhérent FNCT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/>
      </w:pPr>
      <w:r>
        <w:rPr/>
        <w:t>Carte d’identité du spectacle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80"/>
        <w:gridCol w:w="1600"/>
        <w:gridCol w:w="1440"/>
        <w:gridCol w:w="1280"/>
        <w:gridCol w:w="1275"/>
        <w:gridCol w:w="112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t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e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é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ur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bre de personnag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bre de comédiens</w:t>
            </w:r>
          </w:p>
        </w:tc>
      </w:tr>
      <w:tr>
        <w:trPr>
          <w:trHeight w:val="8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sumé succinct de l’oeuvre</w:t>
            </w:r>
          </w:p>
        </w:tc>
      </w:tr>
      <w:tr>
        <w:trPr>
          <w:trHeight w:val="84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>
          <w:sz w:val="24"/>
          <w:szCs w:val="24"/>
        </w:rPr>
      </w:pPr>
      <w:r>
        <w:rPr>
          <w:sz w:val="24"/>
          <w:szCs w:val="24"/>
        </w:rPr>
        <w:t>Contraintes techniques</w:t>
        <w:tab/>
        <w:tab/>
        <w:tab/>
        <w:tab/>
        <w:tab/>
      </w:r>
    </w:p>
    <w:tbl>
      <w:tblPr>
        <w:tblW w:w="9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52"/>
        <w:gridCol w:w="491"/>
        <w:gridCol w:w="481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mps de monta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mps de démontage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  <w:szCs w:val="24"/>
              </w:rPr>
              <w:t>N° autorisation SACD (*)</w:t>
            </w:r>
          </w:p>
        </w:tc>
      </w:tr>
      <w:tr>
        <w:trPr>
          <w:trHeight w:val="34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/>
      </w:pPr>
      <w:r>
        <w:rPr>
          <w:sz w:val="24"/>
          <w:szCs w:val="24"/>
        </w:rPr>
        <w:t>Composition de la troupe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78"/>
        <w:gridCol w:w="6"/>
        <w:gridCol w:w="4799"/>
        <w:gridCol w:w="19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énom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ribution du rôle dans la pièce (personnage, metteur en scène, technicien…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de licence individuelle FNCTA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Si l’œuvre présentée ne figure pas au répertoire de la SACD, il est nécessaire de présenter une autorisation de l’auteur</w:t>
      </w:r>
    </w:p>
    <w:sectPr>
      <w:type w:val="nextPage"/>
      <w:pgSz w:w="11906" w:h="16838"/>
      <w:pgMar w:left="1418" w:right="1418" w:gutter="0" w:header="0" w:top="255" w:footer="0" w:bottom="255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1:00Z</dcterms:created>
  <dc:creator>P515089</dc:creator>
  <dc:description/>
  <cp:keywords/>
  <dc:language>en-US</dc:language>
  <cp:lastModifiedBy>Thierry</cp:lastModifiedBy>
  <cp:lastPrinted>2010-03-02T11:43:00Z</cp:lastPrinted>
  <dcterms:modified xsi:type="dcterms:W3CDTF">2017-01-04T17:37:00Z</dcterms:modified>
  <cp:revision>8</cp:revision>
  <dc:subject/>
  <dc:title/>
</cp:coreProperties>
</file>